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 3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 3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9.2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2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12-2002 кремн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5 ионов марганца 1 мг/c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-96 ионов алюминия 0,95-1,0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ий борнокислый, мета-. 2-водный 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0-96 селена (IV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тористый кислый (Бифторид калия) Ч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4-2000 ионов хрома (VI) 1 мг/с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роданистый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4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6 водн.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пдф-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ы в таре до 1 к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8:14Z</dcterms:created>
  <dc:creator/>
  <dc:description/>
  <dc:language>en-US</dc:language>
  <cp:lastModifiedBy/>
  <cp:lastPrinted>1995-11-21T17:41:00Z</cp:lastPrinted>
  <dcterms:modified xsi:type="dcterms:W3CDTF">2022-07-27T19:58:14Z</dcterms:modified>
  <cp:revision>2</cp:revision>
  <dc:subject/>
  <dc:title/>
</cp:coreProperties>
</file>