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ена монтажная, Герметик акриловы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олков Кирилл Васильевич, тел.: +7 48144 6-87-53, e-mail: volkov.k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ена монтажная, Герметик акриловы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0"/>
        <w:gridCol w:w="2745"/>
        <w:gridCol w:w="2323"/>
      </w:tblGrid>
      <w:tr>
        <w:trPr/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на монтажная 850 мл всесезонная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шт)</w:t>
            </w:r>
          </w:p>
        </w:tc>
      </w:tr>
      <w:tr>
        <w:trPr/>
        <w:tc>
          <w:tcPr>
            <w:tcW w:w="45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рметик акриловый "Marcon" 310 мл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на монтажная огнестойкая DKC VULCAN 380мл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на монтажная зимняя MARCON PRO STARTUP 65 750мл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.00 (шт)</w:t>
            </w:r>
          </w:p>
        </w:tc>
      </w:tr>
      <w:tr>
        <w:trPr/>
        <w:tc>
          <w:tcPr>
            <w:tcW w:w="4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на монтажная всесезонная MARCON PRO STARTUP 65 750мл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75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0 рабочих 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поставщика. Стоимость доставки прошу указать в цене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Скан ТКП ОБЯЗАТЕЛЬНО прикладывать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7.2022 15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7.2022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1.08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2.08.2022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2:44:03Z</dcterms:created>
  <dc:creator/>
  <dc:description/>
  <dc:language>en-US</dc:language>
  <cp:lastModifiedBy/>
  <cp:lastPrinted>1995-11-21T17:41:00Z</cp:lastPrinted>
  <dcterms:modified xsi:type="dcterms:W3CDTF">2022-07-27T12:44:04Z</dcterms:modified>
  <cp:revision>2</cp:revision>
  <dc:subject/>
  <dc:title/>
</cp:coreProperties>
</file>