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гон газообразный     ВЧ 40л, баллон 40 л.- не обменная та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лышкина Елена Валерьевна, тел.: +7 (48144)6-84-81, e-mail: gsm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гон газообразный     ВЧ 40л, баллон 40 л.- не обменная та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0"/>
        <w:gridCol w:w="3479"/>
        <w:gridCol w:w="3129"/>
      </w:tblGrid>
      <w:tr>
        <w:trPr/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гон газообразный ВЧ 40л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7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5:20Z</dcterms:created>
  <dc:creator/>
  <dc:description/>
  <dc:language>en-US</dc:language>
  <cp:lastModifiedBy/>
  <cp:lastPrinted>1995-11-21T17:41:00Z</cp:lastPrinted>
  <dcterms:modified xsi:type="dcterms:W3CDTF">2022-07-27T12:35:21Z</dcterms:modified>
  <cp:revision>2</cp:revision>
  <dc:subject/>
  <dc:title/>
</cp:coreProperties>
</file>