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 (аммиак, СА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 (аммиак, СА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3"/>
        <w:gridCol w:w="2833"/>
        <w:gridCol w:w="2422"/>
      </w:tblGrid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57 х4.5 ст.09Г2С ГОСТ 17375-20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108 х5 ст.20 ГОСТ 17375-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108х6-89х6 ст.20 ГОСТ 17378-20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Э 2- 159х4,5-108х4 ст.09Г2С ГОСТ17378-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108х6,0-57х4,0 ст.09Г2С ГОСТ 17378-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159 х5 ст.09Г2С ГОСТ 17375-20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57х5,0-32х3,0 ст.09Г2С ГОСТ17378-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89х5-57х4 ст.09Г2С ГОСТ 17376-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159х6-108х5 ст.09Г2С ГОСТ 17376-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159х6 ст.09Г2С ГОСТ 17376-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108х6 ст.20 ГОСТ 17376-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57х5 ст.09Г2С ГОСТ 17376-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159х4,5-108х4 ст.09Г2С ГОСТ 17378-20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89х6,0-57х4,0 ст.09Г2С ГОСТ17378-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воротная 2- 150- 4 ст.09Г2С АТК 26-18-5-93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25- 4- ст.09Г2С АТК 24.200.02-90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8 ст.09Г2С ГОСТ 17376-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59х4.5-108х4 ст.09Г2С ГОСТ 17378-20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4,5 ст.09Г2С ГОСТ 17375-20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2 13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2 13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32:55Z</dcterms:created>
  <dc:creator/>
  <dc:description/>
  <dc:language>en-US</dc:language>
  <cp:lastModifiedBy/>
  <cp:lastPrinted>1995-11-21T17:41:00Z</cp:lastPrinted>
  <dcterms:modified xsi:type="dcterms:W3CDTF">2022-07-27T12:32:56Z</dcterms:modified>
  <cp:revision>2</cp:revision>
  <dc:subject/>
  <dc:title/>
</cp:coreProperties>
</file>