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ию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етали трубопроводов (аммиак, САК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узьмина Ольга Александровна, тел.: +7 (48144) 6-87-98, e-mail: kuzmin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етали трубопроводов (аммиак, САК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3"/>
        <w:gridCol w:w="2833"/>
        <w:gridCol w:w="2422"/>
      </w:tblGrid>
      <w:tr>
        <w:trPr/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57 х4.5 ст.09Г2С ГОСТ 17375-20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08 х5 ст.20 ГОСТ 17375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08х6-89х6 ст.20 ГОСТ 17378-20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Э 2- 159х4,5-108х4 ст.09Г2С ГОСТ17378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08х6,0-57х4,0 ст.09Г2С ГОСТ 17378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П 90 2 -159 х5 ст.09Г2С ГОСТ 17375-20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57х5,0-32х3,0 ст.09Г2С ГОСТ17378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89х5-57х4 ст.09Г2С ГОСТ 17376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159х6-108х5 ст.09Г2С ГОСТ 17376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159х6 ст.09Г2С ГОСТ 17376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108х6 ст.20 ГОСТ 17376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П 2 -57х5 ст.09Г2С ГОСТ 17376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159х4,5-108х4 ст.09Г2С ГОСТ 17378-20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П К 2- 89х6,0-57х4,0 ст.09Г2С ГОСТ17378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поворотная 2- 150- 4 ст.09Г2С АТК 26-18-5-93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2- 25- 4- ст.09Г2С АТК 24.200.02-90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2 -159х8 ст.09Г2С ГОСТ 17376-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 К 2- 159х4.5-108х4 ст.09Г2С ГОСТ 17378-20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90 2 -159 х4,5 ст.09Г2С ГОСТ 17375-2001</w:t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бор дополнительных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7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7.2022 13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7.2022 13:1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7.2022 13:2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1:48Z</dcterms:created>
  <dc:creator/>
  <dc:description/>
  <dc:language>en-US</dc:language>
  <cp:lastModifiedBy/>
  <cp:lastPrinted>1995-11-21T17:41:00Z</cp:lastPrinted>
  <dcterms:modified xsi:type="dcterms:W3CDTF">2022-07-27T12:31:48Z</dcterms:modified>
  <cp:revision>2</cp:revision>
  <dc:subject/>
  <dc:title/>
</cp:coreProperties>
</file>