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881555272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райвер вращения хвостовика гидроперфоратора (21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райвер вращения хвостовика гидроперфоратора (21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3326"/>
        <w:gridCol w:w="1842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87] Драйвер вращения хвостовика гидроперфоратора COP 3060 MUX [ед. измерения: шт]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йвер вращения хвостовика гидроперфоратора COP 3060 MUX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86] Драйвер вращения хвостовика гидроперфоратора COP1838 HD+ [ед. измерения: шт]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йвер вращения хвостовика гидроперфоратора COP1838 HD+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88] Драйвер вращения хвостовика гидроперфоратора COP 1838 HD [ед. измерения: шт]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йвер вращения хвостовика гидроперфоратора COP 1838 HD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июл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04:51Z</dcterms:created>
  <dc:creator/>
  <dc:description/>
  <dc:language>en-US</dc:language>
  <cp:lastModifiedBy/>
  <cp:lastPrinted>1995-11-21T17:41:00Z</cp:lastPrinted>
  <dcterms:modified xsi:type="dcterms:W3CDTF">2022-07-27T12:04:52Z</dcterms:modified>
  <cp:revision>2</cp:revision>
  <dc:subject/>
  <dc:title/>
</cp:coreProperties>
</file>