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41"/>
        <w:gridCol w:w="1780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12BB234AB4-Z 225M 45 кВт 400 В 1500 об/мин IMB3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 15032CC234FB5-Z 37 кВт 400 В 985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 кВт 380 В 1500 об/мин B3T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21CB034FA4-Z 5.5 кВт 400 В 1500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480 кВт, 6000В, 1500об.мин., IP55, IM B3)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насоса Н-611 в соответствии с 07244-878/878А-ЭМ.ОЛю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8:14Z</dcterms:created>
  <dc:creator/>
  <dc:description/>
  <dc:language>en-US</dc:language>
  <cp:lastModifiedBy/>
  <cp:lastPrinted>1995-11-21T17:41:00Z</cp:lastPrinted>
  <dcterms:modified xsi:type="dcterms:W3CDTF">2022-07-27T11:38:14Z</dcterms:modified>
  <cp:revision>2</cp:revision>
  <dc:subject/>
  <dc:title/>
</cp:coreProperties>
</file>