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899. Выключатели автоматические и электрокомплектующие (проекты "Строительство ВОЦ-7/3", "База отдыха Аврора", "Центр отдыха Радуга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899. Выключатели автоматические (проекты "Строительство ВОЦ-7/3", "База отдыха Аврора", "Центр отдыха Радуга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4576"/>
        <w:gridCol w:w="1549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АД12-2Р Iн=6A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2; Номинальный ток отключения,кА: 4.5; Номинальное напряжение,В: 230; ;;;Тип защитной характеристики: C; 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"B" Iн=6А 1P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4.5; Номинальное напряжение,В: 230; Производитель: ИЭК; ;;Тип защитной характеристики: B; 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АД12-2Р Iн=10A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2; Номинальный ток отключения,кА: 4.5; Номинальное напряжение,В: 230; ;;;Тип защитной характеристики: C; 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ф.тока АД12-2Р Iн=16A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2; Номинальный ток отключения,кА: 4.5; Номинальное напряжение,В: 230; ;;;Тип защитной характеристики: C; 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20А 3P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4,5; Номинальное напряжение,В: 400; ;;;Тип защитной характеристики: С; 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-разъединитель OT160EFCC3B 1SCA022278R7030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- фланец II/C YMF-MB10861SET 1SCA022715R9090 1 шт, кабельный ввод ESKV50 кат.N 1SCA022715R6400 2 шт, гайка EMUG50 кат.N 1SCA022715R8870 2шт.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-разъединитель ОТР25В3М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.N 1SCA022383R2640, в комплекте - кабельный ввод ESKV25 кат.N 1SCA022715R6150 2 шт, кабельный ввод ESKV16 кат.N 1SCA022715R5930 1шт, гайка EMUG25 кат.N 1SCA022715R8520 2шт, гайка EMUG16 кат.N 1SCA022715R8360 1 шт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40А 3P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50; Номинальное напряжение,В: 400; ;;;Тип защитной характеристики: С; 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50 Iн=50А 3P 2CDS253001R0504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6; Номинальное напряжение,В: 230/400; Производитель: ABB; ;;Тип защитной характеристики: C; 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63А 3P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4.5; Номинальное напряжение,В: 400; Производитель: ИЭК; ;;Тип защитной характеристики: C; 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0А 1P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4.5; Номинальное напряжение,В: 230/400; Производитель: TDM; ;;Тип защитной характеристики: C; 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-разъединитель ОТР45В3М 1SCA022383R3020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комплекте - кабельный ввод ESKV32 кат. N 1SCA022715R6230 2шт, гайка EMUG32 кат. N 1SCA022715R8610 2шт. 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ЯТП 0,25 0.25- 220/ 36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ень защиты: IP54; Производитель: IEK; Категория размещения: 3; Климатическое исполнение: УХЛ;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епитель независимый РН47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ер чертежа: IP20;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электроэнергии многотарифный Меркурий 230 АRT-01 СLN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380/220В, 5А/50А, кл. точности 1,0; Ток вторичной обмотки ТТ,А: 5; ;;;Напряжение,В: 400; Класс точности: 1.0/2.0; Количество фаз: трехфазный; 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2,5мм2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;;Дополнительная комплектация: с рыч.зажимом; Производитель: WAGO;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8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19:56Z</dcterms:created>
  <dc:creator/>
  <dc:description/>
  <dc:language>en-US</dc:language>
  <cp:lastModifiedBy/>
  <cp:lastPrinted>1995-11-21T17:41:00Z</cp:lastPrinted>
  <dcterms:modified xsi:type="dcterms:W3CDTF">2022-07-27T11:19:56Z</dcterms:modified>
  <cp:revision>2</cp:revision>
  <dc:subject/>
  <dc:title/>
</cp:coreProperties>
</file>