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53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вертка сантехническая для пластиковых кабин санузл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вертка сантехническая для пластиковых кабин санузл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2"/>
        <w:gridCol w:w="3117"/>
        <w:gridCol w:w="1929"/>
      </w:tblGrid>
      <w:tr>
        <w:trPr/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9 00 00 00008] Завертка сантехническая для пластиковых кабин санузлов [ед. измерения: шт]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ртка сантехническая для пластиковых кабин санузлов</w:t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ию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л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июл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39:38Z</dcterms:created>
  <dc:creator/>
  <dc:description/>
  <dc:language>en-US</dc:language>
  <cp:lastModifiedBy/>
  <cp:lastPrinted>1995-11-21T17:41:00Z</cp:lastPrinted>
  <dcterms:modified xsi:type="dcterms:W3CDTF">2022-07-27T09:39:39Z</dcterms:modified>
  <cp:revision>2</cp:revision>
  <dc:subject/>
  <dc:title/>
</cp:coreProperties>
</file>