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8.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8.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шпилька HILTI HST3 М16 х145 ст.угл.оц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9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6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8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7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R-R-Z14 4.8х 19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E5-BM-S19 5.5х 4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универсальный 6х 80 оц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универсальный 6х 100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5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н/ж ГОСТ ИСО 40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н/ж А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90 н/ж А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н/ж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8х 40мм нейлон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NAT 6х 30мм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н/ж ГОСТ ИСО 4014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1:21Z</dcterms:created>
  <dc:creator/>
  <dc:description/>
  <dc:language>en-US</dc:language>
  <cp:lastModifiedBy/>
  <cp:lastPrinted>1995-11-21T17:41:00Z</cp:lastPrinted>
  <dcterms:modified xsi:type="dcterms:W3CDTF">2022-07-27T09:11:22Z</dcterms:modified>
  <cp:revision>2</cp:revision>
  <dc:subject/>
  <dc:title/>
</cp:coreProperties>
</file>