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47. Комплектующие Phoenix Contact (Увеличение мощности агрегата аммиака №3 до 2300 т/сут, РЭ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426"/>
        <w:gridCol w:w="177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56] Клемма с винтовым зажимом UT 4-MTD-PE/S 6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винтовым зажимом UT 4-MTD-PE/S 304620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60] Модуль релейный PLC-RSC- 24DC/21 2966171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 24DC/21 296617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09] Источник питания QUINT-PS-100-240AC/24DC/20 (2938620)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20 (2938620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030] Выключатель автоматический PL6-C4/2 Iн=4А 2P 286563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PL6-C4/2 Iн=4А 2P 28656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37] Элемент базовый CB 1/6-2/4 PT-BE для автоматических выключателей CB 2800929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базовый CB 1/6-2/4 PT-BE для автоматических выключателей CB 280092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10] Источник питания QUINT-PS-100-240AC/24DC/10 (2938604)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-PS-100-240AC/24DC/10 (2938604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48] Клемма проходная UK 2.5 N 2.5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UK 2.5 N 300334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0 00 00048] Модуль релейный PLC-RSC-230UC/21-21 2967099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лейный PLC-RSC-230UC/21-21 296709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302] Выключатель термомагнитный вставной CB TM2 1A SFB P Iн=1А 2P 2800869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1A SFB P Iн=1А 2P 280086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04] Диод QUINT-DIODE/12-24DC/2x20/1x40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 232015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299] Выключатель термомагнитный вставной CB TM2 4A SFB P Iн=4А 2P 2800872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вставной CB TM2 4A SFB P Iн=4А 2P 280087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11] Источник питания QUINT4-PS/1AC/24DC/40 2904603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QUINT4-PS/1AC/24DC/40 290460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95] Выключатель термомагнитный CB TM2 16A M1 P Iн=16А 2P 2800889 [ед. измерения: шт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термомагнитный CB TM2 16A M1 P Iн=16А 2P 280088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0:48Z</dcterms:created>
  <dc:creator/>
  <dc:description/>
  <dc:language>en-US</dc:language>
  <cp:lastModifiedBy/>
  <cp:lastPrinted>1995-11-21T17:41:00Z</cp:lastPrinted>
  <dcterms:modified xsi:type="dcterms:W3CDTF">2022-07-27T08:50:49Z</dcterms:modified>
  <cp:revision>2</cp:revision>
  <dc:subject/>
  <dc:title/>
</cp:coreProperties>
</file>