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3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3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58"/>
        <w:gridCol w:w="1726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16] Винт 4х 16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16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7] Болт М18 x7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5] Болт М10 x6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7] Шайба плоская увеличенная d. 8 угл. оц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8 угл. 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20] Винт 5х 2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2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24] Винт 8х 2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1] Болт анкерный с кольцом 10 х150 ст.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60] Анкер с болтом PFG LB 77029 М8 х80 ст.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PFG LB 77029 М8 х80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28] Винт 3х 22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22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7] Болт М12 x2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2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3] Болт М10 x3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2] Болт М16 x35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4] Шайба плоская d.4 нж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4 нж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8] Саморез SCHMITZ CARGOBULL 8 х70 самонарезной под фанеру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CHMITZ CARGOBULL 8 х70 самонарезной под фанеру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нж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63] Гайка М8 А4 ст.н/ж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4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2] Болт М14 x7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9] Болт М16 x5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9] Болт М20 x55 н/ж А2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н/ж А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6] Болт 10 x2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10 x2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7] Болт М16 x35 н/ж А2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35 н/ж А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88] Анкер с болтом DKC М8 х60 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DKC М8 х60 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42] Винт 6х 1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9] Дюбель бабочка 35х 14мм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10] Болт М8 x16 12Х18Н10Т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12Х18Н10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6] Гайка М4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9] Гайка М5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5] Дюбель 12х 70мм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18] Анкер клиновой 6 х40 ст.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6 х40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15] Болт анкерный М10 х80 ст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80 с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12] Болт анкерный М16 х100 ст.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6 х100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88] Шайба плоская 24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0] Болт М6 x30 ст.оц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9] Болт М6 x1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4] Заклепка вытяжная 4х 14мм алюминиевая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4мм алюминиев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6] Болт М8 x50 ст.оц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оц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0] Болт М16 x4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2] Анкер клиновой М8 х70 ст.угл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70 ст.уг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6] Болт М6 x12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99] Болт М4 x8 н/ж А2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8 н/ж А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9] Саморез с дюбелем V5 DKC 4 х3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V5 DKC 4 х3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3] Гайка М14 ст.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8] Шпилька М 8х 1000 н/ж ст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3] Шпилька М 6 х 1000 ст.угл оц DIN975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6 х 1000 ст.угл оц DIN97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9] Болт М8 x2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69] Болт М10 x2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7] Болт М6 x2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1] Саморез-полусфера прессшайба 4.2 х13 острый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46] Шайба плоская d.20 н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00] Болт М10х1,25 x15 ст.угл ГОСТ 7798-70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,25 x15 ст.угл ГОСТ 7798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8] Шайба плоская d. 5 нж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5 нж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7] Шайба плоская d.10 нж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нж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8] Болт М8 x16 ст.угл. 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16 ст.угл. 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71] Болт М8 x3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03] Винт 6х 2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06] Винт 6х 12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2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2] Болт М12 x5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0] Болт М18 x9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2] Шайба пружинная d.5 нж. ГОСТ 6402-7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нж. ГОСТ 6402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1] Шайба пружинная d.4 нж. ГОСТ 6402-7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4 нж. ГОСТ 6402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7] Болт М20 x15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4] Шайба пружинная d.8 нж. ГОСТ 6402-7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нж. ГОСТ 6402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3] Шайба пружинная d.6 нж. ГОСТ 6402-7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нж. ГОСТ 6402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8] Шайба пружинная d.24 нж. ГОСТ 6402-7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8] Болт М24 x23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3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5] Дюбель для гипсокартона самосверлящийся Fischer DUOBLADE (арт. 545675) 5х 44мм пластик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4] Анкер со шпилькой PFG SB 16 х144 ст.оц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о шпилькой PFG SB 16 х144 ст.оц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9] Дюбель-гвоздь 3.7х 30мм ст.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13] Винт 6х 25 н/ж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5 н/ж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1:26Z</dcterms:created>
  <dc:creator/>
  <dc:description/>
  <dc:language>en-US</dc:language>
  <cp:lastModifiedBy/>
  <cp:lastPrinted>1995-11-21T17:41:00Z</cp:lastPrinted>
  <dcterms:modified xsi:type="dcterms:W3CDTF">2022-07-27T08:31:27Z</dcterms:modified>
  <cp:revision>2</cp:revision>
  <dc:subject/>
  <dc:title/>
</cp:coreProperties>
</file>