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меры решеток, чертежи. Текст запроса: Добрый день! Интересует, есть ли чертежи на настил? Какое значение идет как несущая (первое или второе)? Если нет чертежей, как делить решетки (например 3,8 позиции) 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 ответ на Ваш вопрос касательно размеров сообщаю чертежи не разрабатывались; Для примера, (ПМ отм. +11.500 - 2950мм х 6300мм. Необходимое кол-во - 1шт. С комплектом крепежных элементов.) данный размеры превышающие транспортный габарит возможно разделять к примеру (2950мм х 6300мм — 2950х2900-2шт. + 2950х500 — 1шт) Пример 2й (ПМ 8 - 1090мм х 6090мм. Необходимое кол-во - 1шт.) 1090х2500-2шт. и + остаток 1090х1090 1ш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2Z</dcterms:created>
  <dc:creator/>
  <dc:description/>
  <dc:language>en-US</dc:language>
  <cp:lastModifiedBy/>
  <cp:lastPrinted>1995-11-21T17:41:00Z</cp:lastPrinted>
  <dcterms:modified xsi:type="dcterms:W3CDTF">2022-07-27T08:23:02Z</dcterms:modified>
  <cp:revision>2</cp:revision>
  <dc:subject/>
  <dc:title/>
</cp:coreProperties>
</file>