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рюханова Вера Сергеевна, тел.: 88155527282, e-mail: BruhanovaV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кабельные (23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кабельные (23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7"/>
        <w:gridCol w:w="2795"/>
        <w:gridCol w:w="2126"/>
      </w:tblGrid>
      <w:tr>
        <w:trPr/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68] Муфта концевая EPKT-0047-L12-CEE01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47-L12-CEE0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58] Муфта концевая EPKT-0063-L12-CEE01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63-L12-CEE0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ию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38:13Z</dcterms:created>
  <dc:creator/>
  <dc:description/>
  <dc:language>en-US</dc:language>
  <cp:lastModifiedBy/>
  <cp:lastPrinted>1995-11-21T17:41:00Z</cp:lastPrinted>
  <dcterms:modified xsi:type="dcterms:W3CDTF">2022-07-27T07:38:14Z</dcterms:modified>
  <cp:revision>2</cp:revision>
  <dc:subject/>
  <dc:title/>
</cp:coreProperties>
</file>