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вель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вель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5"/>
        <w:gridCol w:w="2719"/>
        <w:gridCol w:w="2294"/>
      </w:tblGrid>
      <w:tr>
        <w:trPr/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черепица 1180х1150мм 0,45мм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кв.м.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ик переходной кровельный 1250х395мм RAL 600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ходной для кровли из черепицы d.16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ендовы нижней 300х300х2000мм 0,45Drap RAL 600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к для изолированного выхода d.16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крепления кровельной лестницы RAL 600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для металлочерепицы 80х100х2000мм RAL 600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гозадержатель кровельный трубчатый овальный 260х80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ендовы верхней 145х145х2000мм 0,45PE RAL 6005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товара указывать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2:24Z</dcterms:created>
  <dc:creator/>
  <dc:description/>
  <dc:language>en-US</dc:language>
  <cp:lastModifiedBy/>
  <cp:lastPrinted>1995-11-21T17:41:00Z</cp:lastPrinted>
  <dcterms:modified xsi:type="dcterms:W3CDTF">2022-07-27T06:42:24Z</dcterms:modified>
  <cp:revision>2</cp:revision>
  <dc:subject/>
  <dc:title/>
</cp:coreProperties>
</file>