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 модульный Базис-100 / проект Протеи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 модульный Базис-100 / проект Протеи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9"/>
        <w:gridCol w:w="4949"/>
        <w:gridCol w:w="1890"/>
      </w:tblGrid>
      <w:tr>
        <w:trPr/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модульный АО "Экоресурс" Базис-100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огласно опросному листу №06769-151-АСУ1. ОЛ1 . В составе: п.А1.1-А1.6 спецификации 06769-151-АСУ1. В4.1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7.2022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8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03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04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20:27Z</dcterms:created>
  <dc:creator/>
  <dc:description/>
  <dc:language>en-US</dc:language>
  <cp:lastModifiedBy/>
  <cp:lastPrinted>1995-11-21T17:41:00Z</cp:lastPrinted>
  <dcterms:modified xsi:type="dcterms:W3CDTF">2022-07-27T06:20:27Z</dcterms:modified>
  <cp:revision>2</cp:revision>
  <dc:subject/>
  <dc:title/>
</cp:coreProperties>
</file>