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горова Любовь Геннадьевна, тел.: +7(8162)99-68-60, e-mail: L_EGO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ическая мебел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ическая мебел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9"/>
        <w:gridCol w:w="3203"/>
        <w:gridCol w:w="1876"/>
      </w:tblGrid>
      <w:tr>
        <w:trPr/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56] Шкаф ШР-22/800 1850х800х490 мм для бытового помещения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ШР-22/800 1850х800х490 мм для бытового помещения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045] Стеллаж металлический 6 полок ШхВхГ 2500х 1000 х600 (мм)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 металлический 6 полок ШхВхГ 2500х 1000 х600 (мм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203] Шкаф металлический ШРМ-АК-800 ШхВхГ 800х 1860 х500 (мм)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металлический ШРМ-АК-800 ШхВхГ 800х 1860 х500 (мм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148] Скамья гардеробная металл-дерево 2000мм [ед. измерения: шт]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ья гардеробная металл-дерево 2000мм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ля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7 июл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0:31Z</dcterms:created>
  <dc:creator/>
  <dc:description/>
  <dc:language>en-US</dc:language>
  <cp:lastModifiedBy/>
  <cp:lastPrinted>1995-11-21T17:41:00Z</cp:lastPrinted>
  <dcterms:modified xsi:type="dcterms:W3CDTF">2022-07-27T06:00:31Z</dcterms:modified>
  <cp:revision>2</cp:revision>
  <dc:subject/>
  <dc:title/>
</cp:coreProperties>
</file>