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чкарёва Анастасия Викторовна, тел.: +78155527407, e-mail: BochkarevaA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прокат для комплектования объекта капитального строительства "ДКК-2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прокат для комплектования объекта капитального строительства "ДКК-2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2"/>
        <w:gridCol w:w="3009"/>
        <w:gridCol w:w="2017"/>
      </w:tblGrid>
      <w:tr>
        <w:trPr/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107] Арматура А500С d.10мм ст.3сп ГОСТ 34028-2016 [ед. измерения: т]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500С d.10мм ст.3сп ГОСТ 34028-2016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90 (т)</w:t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108] Арматура А500С d.8мм ст.3сп ГОСТ 34028-2016 [ед. измерения: т]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500С d.8мм ст.3сп ГОСТ 34028-2016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90 (т)</w:t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103] Арматура А500С d.18мм ст.3сп ГОСТ 34028-2016 [ед. измерения: т]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500С d.18мм ст.3сп ГОСТ 34028-2016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22 (т)</w:t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426] Труба угл. эл/св 50х3,5 ст.С255 [ед. измерения: м]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50х3,5 ст.С255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2.00 (м)</w:t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032] Лист т. 20 ст.3 [ед. измерения: т]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3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6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ма запроса: Труба э\с 50х3,5. Текст запроса: Добрый день. Подскажите труба э\св. 50х3,5 какой ГОСТ????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Добрый день Труба 50х3,5 ГОСТ 10704-91 Ст3сп ГОСТ 535-2005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09:14Z</dcterms:created>
  <dc:creator/>
  <dc:description/>
  <dc:language>en-US</dc:language>
  <cp:lastModifiedBy/>
  <cp:lastPrinted>1995-11-21T17:41:00Z</cp:lastPrinted>
  <dcterms:modified xsi:type="dcterms:W3CDTF">2022-07-26T14:09:15Z</dcterms:modified>
  <cp:revision>2</cp:revision>
  <dc:subject/>
  <dc:title/>
</cp:coreProperties>
</file>