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046"/>
        <w:gridCol w:w="2008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3] Кран машиниста №394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7] Кран ТЭМ2. 10. 10. 03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8] Кран вспомогательного тормоза усл. номер 254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5] Кран разобщительный №4301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6] Кран разобщительный №4302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6:35Z</dcterms:created>
  <dc:creator/>
  <dc:description/>
  <dc:language>en-US</dc:language>
  <cp:lastModifiedBy/>
  <cp:lastPrinted>1995-11-21T17:41:00Z</cp:lastPrinted>
  <dcterms:modified xsi:type="dcterms:W3CDTF">2022-07-26T11:56:35Z</dcterms:modified>
  <cp:revision>2</cp:revision>
  <dc:subject/>
  <dc:title/>
</cp:coreProperties>
</file>