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ок биг бэг двухстропный транспортировка  сыпучих продуктов 1000 75х75х150   полипропиле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ок биг бэг двухстропный транспортировка  сыпучих продуктов 1000 75х75х150   полипропиле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28"/>
        <w:gridCol w:w="1712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90] Мешок биг бэг двухстропный транспортировка сыпучих продуктов 1000 75х75х150 полипропилен [ед. измерения: шт]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биг бэг двухстропный транспортировка сыпучих продуктов 1000 75х75х150 полипропилен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4:02Z</dcterms:created>
  <dc:creator/>
  <dc:description/>
  <dc:language>en-US</dc:language>
  <cp:lastModifiedBy/>
  <cp:lastPrinted>1995-11-21T17:41:00Z</cp:lastPrinted>
  <dcterms:modified xsi:type="dcterms:W3CDTF">2022-07-26T11:14:03Z</dcterms:modified>
  <cp:revision>2</cp:revision>
  <dc:subject/>
  <dc:title/>
</cp:coreProperties>
</file>