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олков Кирилл Васильевич, тел.: +7 48144 6-87-53, e-mail: volkov.k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литка фасадная клинкерная Rockfasadklinker 250 х 5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литка фасадная клинкерная Rockfasadklinker 250 х 5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5"/>
        <w:gridCol w:w="3093"/>
        <w:gridCol w:w="1940"/>
      </w:tblGrid>
      <w:tr>
        <w:trPr/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01 00 00 00005] Плитка фасадная клинкерная Rockfasadklinker 250 х 50 [ед. измерения: кв.м.]</w:t>
            </w:r>
          </w:p>
        </w:tc>
        <w:tc>
          <w:tcPr>
            <w:tcW w:w="30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ка фасадная клинкерная Rockfasadklinker 250 х 50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территория Промплощадка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6 июля 2022 года в 13:5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6 июля 2022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6 июля 2022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0:56:46Z</dcterms:created>
  <dc:creator/>
  <dc:description/>
  <dc:language>en-US</dc:language>
  <cp:lastModifiedBy/>
  <cp:lastPrinted>1995-11-21T17:41:00Z</cp:lastPrinted>
  <dcterms:modified xsi:type="dcterms:W3CDTF">2022-07-26T10:56:47Z</dcterms:modified>
  <cp:revision>2</cp:revision>
  <dc:subject/>
  <dc:title/>
</cp:coreProperties>
</file>