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форматор измерительный TTE, Трансформатор понизительный, Трансформатор понижающий STU, Трансформатор ОСМ, Трансформатор напря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форматор измерительный TTE, Трансформатор понизительный, Трансформатор понижающий STU, Трансформатор ОСМ, Трансформатор напряж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0"/>
        <w:gridCol w:w="2514"/>
        <w:gridCol w:w="2064"/>
      </w:tblGrid>
      <w:tr>
        <w:trPr/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апряжения ЗНОЛП.4-6 У2; 6300/v3; 100/v3; 100/v3; 100/v3; 0,5/0,5/3 6300 50 0.5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измерительный TTE-P 58 400/ 5А -0,5 tte-r-58-40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понижающий STU 160/24 0.39- 0,23-0,52/ 0,024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ОСМ1-0.16 У3 380/5-220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понизительный 6B253-TN-U283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7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30:54Z</dcterms:created>
  <dc:creator/>
  <dc:description/>
  <dc:language>en-US</dc:language>
  <cp:lastModifiedBy/>
  <cp:lastPrinted>1995-11-21T17:41:00Z</cp:lastPrinted>
  <dcterms:modified xsi:type="dcterms:W3CDTF">2022-07-26T10:30:54Z</dcterms:modified>
  <cp:revision>2</cp:revision>
  <dc:subject/>
  <dc:title/>
</cp:coreProperties>
</file>