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ы и стулья сад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ы и стулья сад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76"/>
        <w:gridCol w:w="2536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арт. 80411981 искусственный ротанг Sconto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 стулу идет в комплект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арт.80272928 иск.ротанг Sconto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3:09Z</dcterms:created>
  <dc:creator/>
  <dc:description/>
  <dc:language>en-US</dc:language>
  <cp:lastModifiedBy/>
  <cp:lastPrinted>1995-11-21T17:41:00Z</cp:lastPrinted>
  <dcterms:modified xsi:type="dcterms:W3CDTF">2022-07-26T08:23:10Z</dcterms:modified>
  <cp:revision>2</cp:revision>
  <dc:subject/>
  <dc:title/>
</cp:coreProperties>
</file>