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 измерительный с разъемом "банан" - черный, Регулятор скорости вентилятора REE 2 (MTY 2,0 AU),Кнопка приказа/вызова АК1-01-Кр,  Вентилятор SANYO DENKI 9A0612G402 12VDC 60x60x25мм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 измерительный с разъемом "банан" - черный, Регулятор скорости вентилятора REE 2 (MTY 2,0 AU),Кнопка приказа/вызова АК1-01-Кр,  Вентилятор SANYO DENKI 9A0612G402 12VDC 60x60x25мм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2781"/>
        <w:gridCol w:w="2363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абины УПК-М НШЕК 465122.005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корости вентилятора REE 2 (MTY 2,0 AU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риказа/вызова АК1-01-Кр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скорости вентилятора REE 2 (MTY 2,0 AU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ANYO DENKI 9A0612G402 12VDC 60x60x25мм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риказа МТ 42 RU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измерительный с разъемом "банан" - черный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4:28Z</dcterms:created>
  <dc:creator/>
  <dc:description/>
  <dc:language>en-US</dc:language>
  <cp:lastModifiedBy/>
  <cp:lastPrinted>1995-11-21T17:41:00Z</cp:lastPrinted>
  <dcterms:modified xsi:type="dcterms:W3CDTF">2022-07-26T07:14:28Z</dcterms:modified>
  <cp:revision>2</cp:revision>
  <dc:subject/>
  <dc:title/>
</cp:coreProperties>
</file>