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ломатериалы (Доска, Брус, Фанер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53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ломатериалы (Доска, Брус, Фанер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9"/>
        <w:gridCol w:w="2849"/>
        <w:gridCol w:w="2440"/>
      </w:tblGrid>
      <w:tr>
        <w:trPr/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50х250х6000 мм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0 (м3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50х200х6000 мм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20 (м3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оловая шпунтованная осина 40х150х6000 мм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50х100х6000 мм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48 (м3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береза сорт 1 40х150 мм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м3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40х150х6000 мм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30 (м3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25х150х6000 мм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4 (м3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25х180х6000 мм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5 (м3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55х180х6000 мм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70 (м3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25х100х6000 мм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м3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200х25 мм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м3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вровагонка липа сорт А 12,5х90х6000 мм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кв.м.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50х150х6000 мм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20 (м3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50х120х6000 мм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2 (м3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обрезной 150х150 хвойных пород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0 (м3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обрезной 100х250х6000 хвойных пород 1-2 сорт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м3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нера ФСФ I / III Ш2 2440х1220х2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7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 прикладыв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позиция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анера ФСФ I / III Ш2 2440х1220х21 - 287 (м2)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7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7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30:21Z</dcterms:created>
  <dc:creator/>
  <dc:description/>
  <dc:language>en-US</dc:language>
  <cp:lastModifiedBy/>
  <cp:lastPrinted>1995-11-21T17:41:00Z</cp:lastPrinted>
  <dcterms:modified xsi:type="dcterms:W3CDTF">2022-07-26T06:30:21Z</dcterms:modified>
  <cp:revision>2</cp:revision>
  <dc:subject/>
  <dc:title/>
</cp:coreProperties>
</file>