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комплектования объекта капитального строительства "ДКК-2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+78155527407, e-mail: Bochkare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комплектования объекта капитального строительства "ДКК-2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6"/>
        <w:gridCol w:w="2954"/>
        <w:gridCol w:w="2558"/>
      </w:tblGrid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сп ГОСТ 34028-2016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т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сп ГОСТ 34028-2016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8мм ст.3сп ГОСТ 34028-2016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2 (т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0х3,5 ст.С255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0,49 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м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докумен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ПРИЛОЖИТЬ ТКП В ПДФ-форма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3:21Z</dcterms:created>
  <dc:creator/>
  <dc:description/>
  <dc:language>en-US</dc:language>
  <cp:lastModifiedBy/>
  <cp:lastPrinted>1995-11-21T17:41:00Z</cp:lastPrinted>
  <dcterms:modified xsi:type="dcterms:W3CDTF">2022-07-26T06:03:21Z</dcterms:modified>
  <cp:revision>2</cp:revision>
  <dc:subject/>
  <dc:title/>
</cp:coreProperties>
</file>