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Доска, Брус, Фане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Доска, Брус, Фане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ловая шпунтованная осина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8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береза сорт 1 40х15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5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7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00х25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вагонка липа сорт А 12,5х9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в.м.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 хвойных пород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50х6000 хвойных пород 1-2 сорт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4:07Z</dcterms:created>
  <dc:creator/>
  <dc:description/>
  <dc:language>en-US</dc:language>
  <cp:lastModifiedBy/>
  <cp:lastPrinted>1995-11-21T17:41:00Z</cp:lastPrinted>
  <dcterms:modified xsi:type="dcterms:W3CDTF">2022-07-25T14:34:08Z</dcterms:modified>
  <cp:revision>2</cp:revision>
  <dc:subject/>
  <dc:title/>
</cp:coreProperties>
</file>