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(оборудование и комплектующ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(оборудование и комплектующ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8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5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0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6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8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" в/н латунь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300х4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ермостатическая RTR 709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Danfoss RA-N Ду 15 прямо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400х5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4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1-400-600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2:29Z</dcterms:created>
  <dc:creator/>
  <dc:description/>
  <dc:language>en-US</dc:language>
  <cp:lastModifiedBy/>
  <cp:lastPrinted>1995-11-21T17:41:00Z</cp:lastPrinted>
  <dcterms:modified xsi:type="dcterms:W3CDTF">2022-07-25T14:32:30Z</dcterms:modified>
  <cp:revision>2</cp:revision>
  <dc:subject/>
  <dc:title/>
</cp:coreProperties>
</file>