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5445"/>
        <w:gridCol w:w="1603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КЭАЗ; ;Степень защиты: IP65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80А 3P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ый ток отключения,кА: 10; Номинальное напряжение,В: 400; ;;;Тип защитной характеристики: С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IEK настенный 1100w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00; Номинальное напряжение,В: 40; ;;;Число замыкающих контактов: 3; Число размыкающих контактов: 1; ;;;Тип продукции: постоянного тока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HL-500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Omron; Максимальный угол поворота: 95; Диапазон температуры окружающей среды до,°C : 65; Количество выключателей: 2; ;;Материал корпуса преобразователя: Алюминий; Степень защиты: 65; ;Длина кабельного ввода,м: 3; Взрывозащита: ExD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21-00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4; Род тока: постоянный; ;Количество контактов: 3; Климатическое исполнение: УХЛ4; ;;;Номинальное напряжение,В: 12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400; Производитель: ИЭК; ;;Тип защитной характеристики: B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7; Род тока: AC; Тип розетки: FINDER 94.54SMA; Количество контактов: 4СО; Климатическое исполнение: УХЛ; Категория размещения: 4; Производитель: FINDER Италия; Тип контакта: СО; Номинальное напряжение,В: 220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П 34-44-10 УХЛ4 Б 4з+4р 220В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0; Род тока: переменный; ;Количество контактов: 4з+4р; Климатическое исполнение: УХЛ4; ;;;Номинальное напряжение,В: 220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Степень защиты: IP67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2 УЗ ~220В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25; Количество полюсов: 3; ;;;;Род тока цепи управления: переменный; Напряжение главной цепи,В: 400; Число замыкающих контактов: 2; Число размыкающих контактов: 2; ;;Тип продукции (реверсивный, нереверсивный): нереверсивный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EKF; Каталожный номер: 176671; Степень защиты: IP65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94.04SMA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3; Номинальное напряжение,В: 400; Тип расцепителя: тепловой, электромагнитный; ;;;;Номинальный ток расцепителя,А: 10Iн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Э 37-62 220В A8013-77950456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6; Род тока: переменный; ;Количество контактов: 6з+2р; Климатическое исполнение: У3; ;;;Номинальное напряжение,В: 220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Ebelco BEL-600S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24VDC, 10A/250VAC, 8-Pin RCI484AC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230/400; Производитель: ИЭК; ;;Тип защитной характеристики: C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400; Производитель: IEK; ;;Тип защитной характеристики: C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400; Производитель: ИЭК; ;;Тип защитной характеристики: C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7:49Z</dcterms:created>
  <dc:creator/>
  <dc:description/>
  <dc:language>en-US</dc:language>
  <cp:lastModifiedBy/>
  <cp:lastPrinted>1995-11-21T17:41:00Z</cp:lastPrinted>
  <dcterms:modified xsi:type="dcterms:W3CDTF">2022-07-25T14:27:50Z</dcterms:modified>
  <cp:revision>2</cp:revision>
  <dc:subject/>
  <dc:title/>
</cp:coreProperties>
</file>