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+78155527407, e-mail: Bochkarev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27х24 ст. 40Х ГОСТ 873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27х24 ст. 40Х ГОСТ 873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785"/>
        <w:gridCol w:w="2172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80] Труба б/ш 127х24 ст. 40Х ГОСТ 8732 [ед. измерения: м]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27х24 ст. 40Х ГОСТ 873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24:20Z</dcterms:created>
  <dc:creator/>
  <dc:description/>
  <dc:language>en-US</dc:language>
  <cp:lastModifiedBy/>
  <cp:lastPrinted>1995-11-21T17:41:00Z</cp:lastPrinted>
  <dcterms:modified xsi:type="dcterms:W3CDTF">2022-07-25T14:24:20Z</dcterms:modified>
  <cp:revision>2</cp:revision>
  <dc:subject/>
  <dc:title/>
</cp:coreProperties>
</file>