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 СК-ЭПОКСИД, СК-МЕТ (с учетом аналогов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 СК-ЭПОКСИД, СК-МЕТ (с учетом аналого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9"/>
        <w:gridCol w:w="2618"/>
        <w:gridCol w:w="2181"/>
      </w:tblGrid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СК-МЕТ RAL 7040 серы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15 (кг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ХС-059 серы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СК-МЕТ RAL1003 желты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14 (кг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эмаль СК-ЭПОКСИД MIO сера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54 (кг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3 красна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двухкомпонентный огнезащитный на эпоксидной основе DEF 521-S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4 (кг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двухкомпонентный огнезащитный на эпоксидной основе DEF 521-S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2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 объём требуемого огнезащитного материала DEF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08:05Z</dcterms:created>
  <dc:creator/>
  <dc:description/>
  <dc:language>en-US</dc:language>
  <cp:lastModifiedBy/>
  <cp:lastPrinted>1995-11-21T17:41:00Z</cp:lastPrinted>
  <dcterms:modified xsi:type="dcterms:W3CDTF">2022-07-25T14:08:06Z</dcterms:modified>
  <cp:revision>2</cp:revision>
  <dc:subject/>
  <dc:title/>
</cp:coreProperties>
</file>