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60"/>
        <w:gridCol w:w="203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49] Эмаль СК-МЕТ RAL 7040 серый [ед. измерения: кг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 7040 сер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5 (кг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4] Грунт ХС-059 серый [ед. измерения: кг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59 сер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0] Эмаль СК-МЕТ RAL1003 желтый [ед. измерения: кг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1003 желт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4 (кг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30] Композиция огнезащитная АНТИПЛАМ белый [ед. измерения: кг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огнезащитная АНТИПЛАМ бел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8 (кг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9] Грунт эмаль СК-ЭПОКСИД MIO серая [ед. измерения: кг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эмаль СК-ЭПОКСИД MIO сер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54 (кг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2] Эмаль КО-813 красная [ед. измерения: кг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озиция огнезащитная АНТИПЛАМ белый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огнезащитного состава зая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4:57Z</dcterms:created>
  <dc:creator/>
  <dc:description/>
  <dc:language>en-US</dc:language>
  <cp:lastModifiedBy/>
  <cp:lastPrinted>1995-11-21T17:41:00Z</cp:lastPrinted>
  <dcterms:modified xsi:type="dcterms:W3CDTF">2022-07-25T14:04:57Z</dcterms:modified>
  <cp:revision>2</cp:revision>
  <dc:subject/>
  <dc:title/>
</cp:coreProperties>
</file>