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1"/>
        <w:gridCol w:w="2622"/>
        <w:gridCol w:w="2185"/>
      </w:tblGrid>
      <w:tr>
        <w:trPr/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19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ая пена ТехноНИКОЛЬ 70 профессионал всесезонная туба 90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герметизирующая Герлен-Д 3*18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2.00 (пог.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ТехноНИКОЛЬ Logicflex ПУ для плоских кровель туба 300 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9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ро-влагозащита Изоспан А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0.00 (м2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прижимная алюминиевая Технониколь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ог. м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HARPOON HSP-X6,3/5,5-24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клеящаяся уплотнительная лента ППЭ (Изолон) 10*50мм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по форме договора приложенной в документа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3:39Z</dcterms:created>
  <dc:creator/>
  <dc:description/>
  <dc:language>en-US</dc:language>
  <cp:lastModifiedBy/>
  <cp:lastPrinted>1995-11-21T17:41:00Z</cp:lastPrinted>
  <dcterms:modified xsi:type="dcterms:W3CDTF">2022-07-25T13:23:39Z</dcterms:modified>
  <cp:revision>2</cp:revision>
  <dc:subject/>
  <dc:title/>
</cp:coreProperties>
</file>