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3515"/>
        <w:gridCol w:w="1784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38] Винт с шестигранной головкой М12х 50 -5.8-В9Р ст.угл. ГОСТ Р ИСО 4017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50 -5.8-В9Р ст.угл. ГОСТ Р ИСО 4017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60] Хомут 28 ст.ВСт3сп ГОСТ 24137-80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8 ст.ВСт3сп ГОСТ 24137-8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37] Винт с шестигранной головкой М8х 20 -5.8-В9Р ст.угл. ГОСТ Р ИСО 4017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0 -5.8-В9Р ст.угл. ГОСТ Р ИСО 4017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3] Саморез-полусфера прессшайба 4.2 х16 острый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36] Винт с шестигранной головкой М12х 40 -5.8-В9Р ст.угл. ГОСТ Р ИСО 4017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40 -5.8-В9Р ст.угл. ГОСТ Р ИСО 4017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50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49] Шпилька А 20 х 140 ст.20Х13 ГОСТ 9066-7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20 х 140 ст.20Х13 ГОСТ 9066-7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57] Винт с шестигранной головкой М20х 100 -8.8 ст.20 ГОСТ Р ИСО 4017-2013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100 -8.8 ст.20 ГОСТ Р ИСО 4017-201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60] Шайба плоская М20 ст.угл. оц ГОСТ 11371-78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4] Болт М18 x90 н/ж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90 н/ж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39] Винт с шестигранной головкой М16х 40 -5.8-В9Р ст.угл. ГОСТ Р ИСО 4017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0 -5.8-В9Р ст.угл. ГОСТ Р ИСО 4017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61] Шайба плоская М24 ст.угл. оц ГОСТ 11371-78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4 ст.угл. оц ГОСТ 11371-78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6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40] Шайба плоская М16 ст.угл. ГОСТ 11371-78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.угл. ГОСТ 11371-78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6] Гайка М20 ст.н/ж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218] Анкер шпилька HILTI HST М10 х90 /10 ст.оц.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HILTI HST М10 х90 /10 ст.оц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12] Гайка ГОСТ ISO 4032 М24-8 ст.20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ISO 4032 М24-8 ст.2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6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62] Саморез с потайной головкой 3.9 х32 со сверлом А2 DIN 7504 ОН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отайной головкой 3.9 х32 со сверлом А2 DIN 7504 ОН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50] Болт М10 x30 ст.03Х17М3М2Т ГОСТ7798-70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ст.03Х17М3М2Т ГОСТ7798-7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52] Шпилька А М16 х 100 ст.20Х13 ГОСТ 9066-7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х 100 ст.20Х13 ГОСТ 9066-7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23] Винт с шестигранной головкой М12х 30 -5,8-В9Р ГОСТ Р ИСО 4017-2013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8-В9Р ГОСТ Р ИСО 4017-201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22] Винт с шестигранной головкой М12х 60 -5,8-В9Р ГОСТ Р ИСО 4017-2013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60 -5,8-В9Р ГОСТ Р ИСО 4017-201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21] Винт В.М6х 10 .48.016 ГОСТ 1491-80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.М6х 10 .48.016 ГОСТ 1491-8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4] Болт М16 x75 н/ж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н/ж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09] Винт с шестигранной головкой М16х 65 угл.ст.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65 угл.ст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30] Болт М20 x85 А3-70 ГОСТ Р ИСО 4014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5 А3-70 ГОСТ Р ИСО 401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51] Болт М12 x45 ст.03Х17М3М2Т ГОСТ7798-70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5 ст.03Х17М3М2Т ГОСТ7798-7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2] Шайба пружинная 8 ст.65Г 029 ГОСТ 6402-70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029 ГОСТ 6402-7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2] Гайка М12 ст.н/ж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22] Гайка М8 ст.-А3-50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-А3-5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69] Шайба плоская С.16.01.059 ст.10 ГОСТ 11371-78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4] Гайка М16 ст.н/ж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7] Болт М12 x55 ст.угл.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5 ст.угл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43] Гайка шестигранная нормальная М12-6-В9Р ст.угл. ГОСТ ИСО 4032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-В9Р ст.угл. ГОСТ ИСО 403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44] Гайка М12-6Н.6.059 ст.угл. ГОСТ 3032-76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6.059 ст.угл. ГОСТ 3032-7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5] Гайка М20 ст.12Х18Н10Т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12Х18Н10Т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06] Шайба стопорная 12.04.016 ст.угл. ГОСТ 13465-77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2.04.016 ст.угл. ГОСТ 13465-77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05] Шайба плоская С 6.01.059 ст.угл. ГОСТ 11371-78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6.01.059 ст.угл. ГОСТ 11371-78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68] Гайка М20-8 ст.угл.оц. ГОСТ ISO 4032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8 ст.угл.оц. ГОСТ ISO 403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6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6] Гайка М16 ст.12Х18Н10Т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12Х18Н10Т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9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07] Шайба плоская 16.01.05 ст.угл. ГОСТ 9649-78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.01.05 ст.угл. ГОСТ 9649-78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1] Болт М12 x70 н/ж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н/ж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17] Болт М12-6g x16.10.9 ст.12Х13 ГОСТ 7798-70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16.10.9 ст.12Х13 ГОСТ 7798-7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14] Дюбель-гвоздь 6х 60мм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60мм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56] Винт с шестигранной головкой М24х 100 -8.8 ст.20 ГОСТ Р ИСО 4017-2013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4х 100 -8.8 ст.20 ГОСТ Р ИСО 4017-201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43] Шпилька А М20 х 110 ст.20Х13 ГОСТ 9066-7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х 110 ст.20Х13 ГОСТ 9066-7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54] Винт с шестигранной головкой М12х 35 -5,8-В9Р ст.угл. ГОСТ Р ИСО 4017 [ед. измерения: кг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,8-В9Р ст.угл. ГОСТ Р ИСО 4017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г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78] Винт с шестигранной головкой М16х 50 -5,6 ГОСТ Р ИСО 4017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50 -5,6 ГОСТ Р ИСО 4017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ля 2022 года в 15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3:50Z</dcterms:created>
  <dc:creator/>
  <dc:description/>
  <dc:language>en-US</dc:language>
  <cp:lastModifiedBy/>
  <cp:lastPrinted>1995-11-21T17:41:00Z</cp:lastPrinted>
  <dcterms:modified xsi:type="dcterms:W3CDTF">2022-07-25T12:33:51Z</dcterms:modified>
  <cp:revision>2</cp:revision>
  <dc:subject/>
  <dc:title/>
</cp:coreProperties>
</file>