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рюханова Вера Сергеевна, тел.: 88155527282, e-mail: Bruhanova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БбШвнг(А)-LS 3 х4 -1, Кабель КШВЭКШвнг(А)-LS 3 x 10 1 кВ (241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БбШвнг(А)-LS 3 х4 -1, Кабель КШВЭКШвнг(А)-LS 3 x 10 1 кВ (241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811"/>
        <w:gridCol w:w="2135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3 00 00081] Кабель КШВЭКШвнг(А)-LS 3 x 10 1 кВ [ед. измерения: м]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ШВЭКШвнг(А)-LS 3 x 10 1 кВ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5.00 (м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00] Кабель ВБбШвнг(А)-LS 3 х4 -1 [ед. измерения: м]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-LS 3 х4 -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24:47Z</dcterms:created>
  <dc:creator/>
  <dc:description/>
  <dc:language>en-US</dc:language>
  <cp:lastModifiedBy/>
  <cp:lastPrinted>1995-11-21T17:41:00Z</cp:lastPrinted>
  <dcterms:modified xsi:type="dcterms:W3CDTF">2022-07-25T12:24:47Z</dcterms:modified>
  <cp:revision>2</cp:revision>
  <dc:subject/>
  <dc:title/>
</cp:coreProperties>
</file>