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012 нар.1/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С1212 нар.1/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38 нар.3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10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10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1006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8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80804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6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6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4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-соединитель цанговый Т03081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6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4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08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8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6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угловой поворотный Т15C04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10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414 нар.1/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8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прямой Т010618 нар.1/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Т-образный цанговый Т051000 PNEUMAX S.p.A.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сентя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7:37Z</dcterms:created>
  <dc:creator/>
  <dc:description/>
  <dc:language>en-US</dc:language>
  <cp:lastModifiedBy/>
  <cp:lastPrinted>1995-11-21T17:41:00Z</cp:lastPrinted>
  <dcterms:modified xsi:type="dcterms:W3CDTF">2022-07-25T12:17:38Z</dcterms:modified>
  <cp:revision>2</cp:revision>
  <dc:subject/>
  <dc:title/>
</cp:coreProperties>
</file>