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ы (Центральная смазка) для Epiroc (21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ы (Центральная смазка) для Epiroc (21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7"/>
        <w:gridCol w:w="1892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8] Крестовина 8C 49,2x174,6 HWD (Центральная смазка) Epiroc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8C 49,2x174,6 HWD (Центральная смазка) Epiroc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9] Крестовина 8,5C 71,4x123,8 HWD (Центральная смазка) Epiroc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8,5C 71,4x123,8 HWD (Центральная смазка) Epiroc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6] Крестовина 7C 49,2x117,5 HWD (Центральная смазка) Epiroc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7C 49,2x117,5 HWD (Центральная смазка) Epiroc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7] Крестовина 9C 71,4x168,2 HWD (Центральная смазка) Epiroc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C 71,4x168,2 HWD (Центральная смазка) Epiroc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5] Крестовина 6C 42,9x114,3 HWD (Центральная смазка) Epiroc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6C 42,9x114,3 HWD (Центральная смазка) Epiroc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7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2:34Z</dcterms:created>
  <dc:creator/>
  <dc:description/>
  <dc:language>en-US</dc:language>
  <cp:lastModifiedBy/>
  <cp:lastPrinted>1995-11-21T17:41:00Z</cp:lastPrinted>
  <dcterms:modified xsi:type="dcterms:W3CDTF">2022-07-25T11:52:34Z</dcterms:modified>
  <cp:revision>2</cp:revision>
  <dc:subject/>
  <dc:title/>
</cp:coreProperties>
</file>