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унова Наталья Сергеевна, тел.: +7-48144-6-88-34, e-mail: rezun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утбук HP ProBook 440 G8/ 27H78EA/ Core i5-1135/ 14" FHD/ 8GB DDR4/ 256GB SSD/ MS Win10Pro 64-bit/ (или анало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утбук HP ProBook 440 G8/ 27H78EA/ Core i5-1135/ 14" FHD/ 8GB DDR4/ 256GB SSD/ MS Win10Pro 64-bit/ (или анало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6"/>
        <w:gridCol w:w="3754"/>
        <w:gridCol w:w="1538"/>
      </w:tblGrid>
      <w:tr>
        <w:trPr/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45] Ноутбук HP ProBook 440 G8/ 27H78EA/ Core i5-1135/ 14" FHD/ 8GB DDR4/ 256GB SSD/ MS Win10Pro 64-bit/ Пакет расш. гарантии UL657E/Лицензия электронная ESD. MS Office Home and Business 2019, T5D-03189 [ед. измерения: шт]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8/ 27H78EA/ Core i5-1135/ 14" FHD/ 8GB DDR4/ 256GB SSD/ MS Win10Pro 64-bit/ Пакет расш. гарантии UL657E/Лицензия электронная ESD. MS Office Home and Business 2019, T5D-03189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49:00Z</dcterms:created>
  <dc:creator/>
  <dc:description/>
  <dc:language>en-US</dc:language>
  <cp:lastModifiedBy/>
  <cp:lastPrinted>1995-11-21T17:41:00Z</cp:lastPrinted>
  <dcterms:modified xsi:type="dcterms:W3CDTF">2022-07-25T09:49:01Z</dcterms:modified>
  <cp:revision>2</cp:revision>
  <dc:subject/>
  <dc:title/>
</cp:coreProperties>
</file>