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08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ы и комплектующие АСУ FOXBORO,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ы и комплектующие АСУ FOXBORO,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3470"/>
        <w:gridCol w:w="1757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19] Позиционер SRI983-BIDMEDZN-NL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RI983-BIDMEDZN-NL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168] Модуль аналогового ввода FBM201 RH914SQ / P0914SQ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FBM201 RH914SQ / P0914SQ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61] Панель терминальная P0916YY / RH916YY Foxboro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YY / RH916YY Foxboro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06] Кабель терминальный Type 1 RH916DD 5м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рминальный Type 1 RH916DD 5м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09] Кабель терминальный Type 4 P0916FK 5 м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рминальный Type 4 P0916FK 5 м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011] Модуль дискретных выводов 16 каналов FBM 242 P0916TA / RH916TA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ых выводов 16 каналов FBM 242 P0916TA / RH916TA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45] Позиционер SRD960-BHQDMN6EDZNL-X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RD960-BHQDMN6EDZNL-X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57] Панель терминальная P0916XG / RH916XG Foxboro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XG / RH916XG Foxboro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Акрон, 8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1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ЕГОДНЯ БУДЕТ ОТКРЫТ ОТДЕЛЬНО НОВЫЙ ЛОТ НА ЭТИ ПОЗИЦИОНЕРЫ И ОТДЕЛЬНЫЙ ЛОТ НА МОДУЛИ И ПАНЕЛИ (УВЕЛИЧЕННЫЙ В НЕСКОЛЬКО РАЗ ОБЪЕМ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46:13Z</dcterms:created>
  <dc:creator/>
  <dc:description/>
  <dc:language>en-US</dc:language>
  <cp:lastModifiedBy/>
  <cp:lastPrinted>1995-11-21T17:41:00Z</cp:lastPrinted>
  <dcterms:modified xsi:type="dcterms:W3CDTF">2022-07-25T08:46:13Z</dcterms:modified>
  <cp:revision>2</cp:revision>
  <dc:subject/>
  <dc:title/>
</cp:coreProperties>
</file>