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OPER-60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81629962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OPER-60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2"/>
        <w:gridCol w:w="4647"/>
        <w:gridCol w:w="1909"/>
      </w:tblGrid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2 - 1065мм х 3430мм. Необходимое кол-во - 2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1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5 - 1010мм х 154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6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отм. +11.500 - 2950мм х 63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59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7 - 1075мм х 107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1075мм х 158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1 - 1000мм х 10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 - 8750мм х 1244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89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8 - 1090мм х 609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4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5 - 1645мм х 386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35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21 - 2300мм х 299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88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800мм х 89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32 - 1050мм х 1050мм. Необходимое кол-во - 2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1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5 - 1050мм х 105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23 - 1300мм х 521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8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39 - 2450мм х 765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74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4 - 1075мм х 6650мм. Необходимое кол-во - 2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3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0 - 1000мм х 11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1000мм х 373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3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5 - 900мм х 102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2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2 - 1065мм х 20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3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6 - 1075мм х 507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6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3 - 910мм х 10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1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9 - 1280мм х 388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7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890мм х 291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9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23 - 1300мм х 615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33 - 1075мм х 3950мм. Необходимое кол-во - 4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99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 отм. +47.0 - 750мм х 95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750мм х 32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4 - 1115мм х 161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4 - 925мм х 19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6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3 - 1000мм х 10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и - 900мм х 240мм. Необходимое кол-во - 68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69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а - 500мм х 11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890мм х 8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2 отм. +44.7 - 1050мм х 1050мм. Необходимое кол-во - 2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1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1315мм х 18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7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3 - 2600мм х 13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8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 отм. +47.0 - 2050мм х 107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8 - 1580мм х 1508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83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6 - 1075мм х 407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38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7 - 1075мм х 357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4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3 - 800мм х 13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4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1000мм х 268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8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2 - 1000мм х 10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5 - 695мм х 101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и - 700мм х 240мм. Необходимое кол-во - 72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1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4 - 1025мм х 19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5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1105мм х 107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9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 - 3050мм х 105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и - 800мм х 240мм. Необходимое кол-во - 6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5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а - 950мм х 32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4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3 - 3410мм х 130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3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1105мм х 2985мм. Необходимое кол-во - 2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15 - 855мм х 386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1000мм х 92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3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- 875мм х 875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кв.м.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М 20 - 1185мм х 1940мм. Необходимое кол-во - 1шт. С комплектом крепежных элемен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8:12Z</dcterms:created>
  <dc:creator/>
  <dc:description/>
  <dc:language>en-US</dc:language>
  <cp:lastModifiedBy/>
  <cp:lastPrinted>1995-11-21T17:41:00Z</cp:lastPrinted>
  <dcterms:modified xsi:type="dcterms:W3CDTF">2022-07-25T08:38:12Z</dcterms:modified>
  <cp:revision>2</cp:revision>
  <dc:subject/>
  <dc:title/>
</cp:coreProperties>
</file>