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лов Сергей Алексеевич, тел.: +7 (48144) 6-82-42, e-mail: bel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поршнев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поршнево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ГМ2,5-1,8/5-100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3"/>
        <w:gridCol w:w="3221"/>
        <w:gridCol w:w="1904"/>
      </w:tblGrid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5 00 00 00009] Компрессор поршневой ременной одноступенчатый по ОЛ [ед. измерения: шт]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поршневой ременной одноступенчатый по ОЛ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г. Дорогобуж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25:52Z</dcterms:created>
  <dc:creator/>
  <dc:description/>
  <dc:language>en-US</dc:language>
  <cp:lastModifiedBy/>
  <cp:lastPrinted>1995-11-21T17:41:00Z</cp:lastPrinted>
  <dcterms:modified xsi:type="dcterms:W3CDTF">2022-07-25T08:25:53Z</dcterms:modified>
  <cp:revision>2</cp:revision>
  <dc:subject/>
  <dc:title/>
</cp:coreProperties>
</file>