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2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Foxboro: модули, панели, кабель АС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Foxboro: модули, панели, кабель АС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61"/>
        <w:gridCol w:w="18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50] Модуль дискретного выхода FBM242 RH101AG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хода FBM242 RH101AG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65] Кабель полевой шины RH916ND/P0916ND 0,25м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левой шины RH916ND/P0916ND 0,25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8] Кабель терминальный Type 4 RH100CP 10 м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RH100CP 10 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64] Кабель полевой шины RH926KP 2.1 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левой шины RH926KP 2.1 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1] Панель терминальная P0916YY / RH916YY Foxboro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1] Панель базовая RH926JM Foxboro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14] Модуль аналогового ввода FBM 214b P0927AH / RH927AH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 214b P0927AH / RH927A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1] Панель базовая RH926JM Foxboro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9] Панель терминальная RH924JH Foxboro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RH924JH Foxbo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9] Панель терминальная P0916XZ / RH916XZ Foxboro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Z / RH916XZ Foxbo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1] Панель терминальная P0916YY / RH916YY Foxboro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11] Модуль дискретных выводов 16 каналов FBM 242 P0916TA / RH916TA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20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ЕГОДНЯ БУДЕТ СФОРМИРОВАН НОВЫЙ ЛОТ НА УВЕЛИЧЕННЫЙ ОБЪ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3:46Z</dcterms:created>
  <dc:creator/>
  <dc:description/>
  <dc:language>en-US</dc:language>
  <cp:lastModifiedBy/>
  <cp:lastPrinted>1995-11-21T17:41:00Z</cp:lastPrinted>
  <dcterms:modified xsi:type="dcterms:W3CDTF">2022-07-25T08:23:46Z</dcterms:modified>
  <cp:revision>2</cp:revision>
  <dc:subject/>
  <dc:title/>
</cp:coreProperties>
</file>