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ы , микрошприц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ы , микрошприц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2"/>
        <w:gridCol w:w="2471"/>
        <w:gridCol w:w="2015"/>
      </w:tblGrid>
      <w:tr>
        <w:trPr/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менная Hamilton7779-01/00 NDL large RN 6/pk (ga22/51mm/pst2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0 мл одноразовый с игло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мл одноразовый с игло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менная Hamilton кат. № 7758-03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0 мл 20-10:100-А-М-Ск/1ц разборный инъекционный многократного применения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мл одноразовый с игло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50 мкл Hamilton 705 RN кат. № 8053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0 мкл Hamilton 710 RN кат. № 8063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250 мкл Hamilton 725 RN кат. № 8073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25 мкл Hamilton 702 RN кат. №8043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5 мкл Hamilton 75 RN кат. № 8793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 мкл Hamilton 701 RN кат. № 80336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 мл одноразовый с игло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одноразовый с иглой 10 мл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0 мл для отбора проб воздуха с стеклянным поршнем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атриваются аналог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2:17Z</dcterms:created>
  <dc:creator/>
  <dc:description/>
  <dc:language>en-US</dc:language>
  <cp:lastModifiedBy/>
  <cp:lastPrinted>1995-11-21T17:41:00Z</cp:lastPrinted>
  <dcterms:modified xsi:type="dcterms:W3CDTF">2022-07-25T08:12:18Z</dcterms:modified>
  <cp:revision>2</cp:revision>
  <dc:subject/>
  <dc:title/>
</cp:coreProperties>
</file>