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Цубина Ирина Николаевна, тел.: +7 (48144) 6-82-99, e-mail: Cubin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а сер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4"/>
        <w:gridCol w:w="3776"/>
        <w:gridCol w:w="3398"/>
      </w:tblGrid>
      <w:tr>
        <w:trPr/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3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12.2022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ж.д. и/или автотранспортом Поставщик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ГОСТ 2184-2013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7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8.07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4:15Z</dcterms:created>
  <dc:creator/>
  <dc:description/>
  <dc:language>en-US</dc:language>
  <cp:lastModifiedBy/>
  <cp:lastPrinted>1995-11-21T17:41:00Z</cp:lastPrinted>
  <dcterms:modified xsi:type="dcterms:W3CDTF">2022-07-25T08:04:15Z</dcterms:modified>
  <cp:revision>2</cp:revision>
  <dc:subject/>
  <dc:title/>
</cp:coreProperties>
</file>