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07.22 (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07.22 (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9"/>
        <w:gridCol w:w="3203"/>
        <w:gridCol w:w="2426"/>
      </w:tblGrid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5 ст.03Х18Н11/304L ГОСТ Р ИСО 401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а замена на сталь 12Х18Н10Т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0.00 (шт)</w:t>
            </w:r>
          </w:p>
        </w:tc>
      </w:tr>
      <w:tr>
        <w:trPr/>
        <w:tc>
          <w:tcPr>
            <w:tcW w:w="4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ундаментный 1.1 М20 х300 ст.ВСт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03Х18Н11 ГОСТ Р ИСО 403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а замена на сталь 12Х18Н10Т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20:59Z</dcterms:created>
  <dc:creator/>
  <dc:description/>
  <dc:language>en-US</dc:language>
  <cp:lastModifiedBy/>
  <cp:lastPrinted>1995-11-21T17:41:00Z</cp:lastPrinted>
  <dcterms:modified xsi:type="dcterms:W3CDTF">2022-07-25T07:20:59Z</dcterms:modified>
  <cp:revision>2</cp:revision>
  <dc:subject/>
  <dc:title/>
</cp:coreProperties>
</file>