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42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женерная сантех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женерная сантех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1"/>
        <w:gridCol w:w="3720"/>
        <w:gridCol w:w="1837"/>
      </w:tblGrid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4] Краска аэрозольная - красная 400 мл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ехническая ПНД 110х5.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6] Краска люминесцентная в баллонах (оранжевая) 400 мл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 равноапрох.45гр ПЭ100 д110х6.6 SDR1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57] Краска аэрозоль 400мл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 90гр. 110х6,6 SDR1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 45гр. 110х6,6 SDR1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6] Краска аэрозольная ULTIMA желтая 520 мл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НПВХ 110 нар.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.св. 110мм SDR1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7] Краска аэрозольная KUDO оранжевая 520 мл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100 SDR17 110 удлиненная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альной на ПНД 110/Ду100(Ру10) ст.2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ционный патрубок ПП (внутр.) 11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3] Эмаль универсальная аэрозольная желтая 0,52 л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кровельная Д110 Н-450мм с листвоуловителем с прижимным фланцем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4] Эмаль универсальная аэрозольная красная 0,52 л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0.5 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нженерная сантехника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Эмаль универсальная аэрозольная красная 0,52 л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частичный отказ!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20:02Z</dcterms:created>
  <dc:creator/>
  <dc:description/>
  <dc:language>en-US</dc:language>
  <cp:lastModifiedBy/>
  <cp:lastPrinted>1995-11-21T17:41:00Z</cp:lastPrinted>
  <dcterms:modified xsi:type="dcterms:W3CDTF">2022-07-25T07:20:03Z</dcterms:modified>
  <cp:revision>2</cp:revision>
  <dc:subject/>
  <dc:title/>
</cp:coreProperties>
</file>