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Черных Елена Викторовна, тел.: +7 (8162) 99-69-21, e-mail: chernykh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сло ROSNEFT Compressor Syngas 32 наливное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сло ROSNEFT Compressor Syngas 32 наливное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09"/>
        <w:gridCol w:w="2790"/>
        <w:gridCol w:w="2139"/>
      </w:tblGrid>
      <w:tr>
        <w:trPr/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3 02 04 00008] Масло ROSNEFT Compressor Syngas 32 [ед. измерения: кг]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ROSNEFT Compressor Syngas 32</w:t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670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склад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5 июля 2022 года в 10:2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5 июля 2022 года в 17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5 июля 2022 года в 17:1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7:15:33Z</dcterms:created>
  <dc:creator/>
  <dc:description/>
  <dc:language>en-US</dc:language>
  <cp:lastModifiedBy/>
  <cp:lastPrinted>1995-11-21T17:41:00Z</cp:lastPrinted>
  <dcterms:modified xsi:type="dcterms:W3CDTF">2022-07-25T07:15:33Z</dcterms:modified>
  <cp:revision>2</cp:revision>
  <dc:subject/>
  <dc:title/>
</cp:coreProperties>
</file>