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606001181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40087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9000960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355703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5590008183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419273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55363282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804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32506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621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047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711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355701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трансмиссии 5112239209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1310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0367010058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5535345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09038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412029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трансмиссии 606000701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EPIROC кат № 322218815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ения 6060007784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4214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40738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36701002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PIROC кат № 32223253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кат № 5580084098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EPIROC кат № 55800280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55417098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099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8000661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408625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ый 55374631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55406117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404639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0340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41321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606001323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8002659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41489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2555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ат. № 5590009746 Minetruck MT4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кат. № 558008335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6060001849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6060004393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9001936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фильтрующий элемент 5534848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8010944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5580006639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37711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1154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 4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5:38Z</dcterms:created>
  <dc:creator/>
  <dc:description/>
  <dc:language>en-US</dc:language>
  <cp:lastModifiedBy/>
  <cp:lastPrinted>1995-11-21T17:41:00Z</cp:lastPrinted>
  <dcterms:modified xsi:type="dcterms:W3CDTF">2022-07-25T07:05:39Z</dcterms:modified>
  <cp:revision>2</cp:revision>
  <dc:subject/>
  <dc:title/>
</cp:coreProperties>
</file>