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гидравлическая сравнительной калибровки ГУСК/ Проект Гранулирование карбамида №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гидравлическая сравнительной калибровки ГУСК/ Проект Гранулирование карбамида №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8"/>
        <w:gridCol w:w="3152"/>
        <w:gridCol w:w="1908"/>
      </w:tblGrid>
      <w:tr>
        <w:trPr/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07] Установка гидравлическая сравнительной калибровки ГУСК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гидравлическая сравнительной калибровки ГУСК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39:28Z</dcterms:created>
  <dc:creator/>
  <dc:description/>
  <dc:language>en-US</dc:language>
  <cp:lastModifiedBy/>
  <cp:lastPrinted>1995-11-21T17:41:00Z</cp:lastPrinted>
  <dcterms:modified xsi:type="dcterms:W3CDTF">2022-07-25T06:39:28Z</dcterms:modified>
  <cp:revision>2</cp:revision>
  <dc:subject/>
  <dc:title/>
</cp:coreProperties>
</file>