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шалки лабораторные для цеха КИ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шалки лабораторные для цеха КИ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4"/>
        <w:gridCol w:w="3256"/>
        <w:gridCol w:w="1878"/>
      </w:tblGrid>
      <w:tr>
        <w:trPr/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1 00 00018] Мешалка верхнеприводная MV-6D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верхнеприводная MV-6D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1 00 00017] Мешалка лабораторная магнитная color squid white 0003671000 [ед. измерения: шт]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лабораторная магнитная color squid white 0003671000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ию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июля 2022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2:12:22Z</dcterms:created>
  <dc:creator/>
  <dc:description/>
  <dc:language>en-US</dc:language>
  <cp:lastModifiedBy/>
  <cp:lastPrinted>1995-11-21T17:41:00Z</cp:lastPrinted>
  <dcterms:modified xsi:type="dcterms:W3CDTF">2022-07-24T12:12:23Z</dcterms:modified>
  <cp:revision>2</cp:revision>
  <dc:subject/>
  <dc:title/>
</cp:coreProperties>
</file>